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PROVVEDITORATO AGLI STUDI DI PI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ZIENDA U.S.L. N. _______</w:t>
      </w:r>
    </w:p>
    <w:p>
      <w:pPr>
        <w:pStyle w:val="Heading1"/>
        <w:spacing w:lineRule="auto" w:line="360"/>
        <w:rPr/>
      </w:pPr>
      <w:r>
        <w:rPr/>
        <w:t>COMUNE DI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</w:t>
      </w:r>
      <w:r>
        <w:rPr/>
        <w:t>SCUOLA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</w:t>
      </w:r>
      <w:r>
        <w:rPr/>
        <w:t>PROFILO DINAMICO FUNZIO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e nom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2444"/>
        <w:gridCol w:w="2456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ato il                                            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Residente 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SCUOLA                                                                            classe                    sez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ZIENDA U.S.L.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ISTRETTO SOCIO-SANITARI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URRICOLO SCOLASTICO</w:t>
            </w:r>
          </w:p>
        </w:tc>
      </w:tr>
      <w:tr>
        <w:trPr>
          <w:trHeight w:val="2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ruttura  prescolastica/scolast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tatale/non sta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frequenz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nni ripet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Nid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ater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lementa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Med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Ist. Superio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MPO SCUOLA      Ore settimanali N.                  Ore giornaliere N.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SOSTEGN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ORE DI ASSISTENZA GENERIC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Altro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SVILUPPO DELLE COMPETEN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. AREA AFFETTIVO - RELAZIONALE - SOCI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. AREA MOTOR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 Descrizione degli obiettivi da raggiungere per il periodo di validità del P.D.F.</w:t>
            </w:r>
          </w:p>
        </w:tc>
      </w:tr>
      <w:tr>
        <w:trPr>
          <w:trHeight w:val="306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. AREA  LINGUISTIC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. COGNITIV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. AREA AUTONOMIA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Descrizione attual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 Descrizione degli obiettivi da raggiungere per il periodo di validità del P.D.F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CAZIONI  SINTETICHE  RELATIVE  AL  PERCORSO  METODOLOGICO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DATTICO  DA  ATTIV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  <w:t>OPERATORI COINVOLTI nella stesura del P:D:F: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</w:rPr>
      </w:pPr>
      <w:r>
        <w:rPr>
          <w:sz w:val="28"/>
        </w:rPr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nte               qualif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___________________________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6:00Z</dcterms:created>
  <dc:creator>Paola</dc:creator>
  <dc:description/>
  <dc:language>en-US</dc:language>
  <cp:lastModifiedBy>Tonia Gigliofiorito</cp:lastModifiedBy>
  <cp:lastPrinted>2016-05-03T19:55:00Z</cp:lastPrinted>
  <dcterms:modified xsi:type="dcterms:W3CDTF">2021-09-22T10:26:00Z</dcterms:modified>
  <cp:revision>2</cp:revision>
  <dc:subject/>
  <dc:title>PROVVEDITORATO AGLI STUDI DI PISA</dc:title>
</cp:coreProperties>
</file>