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521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ge">
                  <wp:posOffset>902970</wp:posOffset>
                </wp:positionV>
                <wp:extent cx="6570345" cy="810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ISTITUTO PROFESSIONALE DI STATO PER I SERVIZI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LBERGHIERI E DELLA RISTORAZIONE E SERVIZI COMMERCIALI</w:t>
                            </w:r>
                          </w:p>
                          <w:p>
                            <w:pPr>
                              <w:pStyle w:val="Didascalia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"G. Matteotti"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35pt;height:63.85pt;mso-wrap-distance-left:7.05pt;mso-wrap-distance-right:7.05pt;mso-wrap-distance-top:0pt;mso-wrap-distance-bottom:0pt;margin-top:71.1pt;mso-position-vertical-relative:page;margin-left:37.3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ISTITUTO PROFESSIONALE DI STATO PER I SERVIZI</w:t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LBERGHIERI E DELLA RISTORAZIONE E SERVIZI COMMERCIALI</w:t>
                      </w:r>
                    </w:p>
                    <w:p>
                      <w:pPr>
                        <w:pStyle w:val="Didascalia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"G. Matteott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ragraph">
                  <wp:posOffset>3175</wp:posOffset>
                </wp:positionV>
                <wp:extent cx="6570345" cy="810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PISA</w:t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35pt;height:63.85pt;mso-wrap-distance-left:7.05pt;mso-wrap-distance-right:7.05pt;mso-wrap-distance-top:0pt;mso-wrap-distance-bottom:0pt;margin-top:0.25pt;mso-position-vertical-relative:text;margin-left:37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PISA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tabs>
          <w:tab w:val="clear" w:pos="6521"/>
        </w:tabs>
        <w:rPr>
          <w:rFonts w:ascii="Tahoma" w:hAnsi="Tahoma" w:cs="Tahoma"/>
        </w:rPr>
      </w:pPr>
      <w:r>
        <w:rPr>
          <w:rFonts w:cs="Tahoma" w:ascii="Tahoma" w:hAnsi="Tahoma"/>
        </w:rPr>
        <w:t>ISCRIZIONE PER L’ANNO SCOLASTICO 2022 – 20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tabs>
          <w:tab w:val="left" w:pos="6237" w:leader="none"/>
          <w:tab w:val="left" w:pos="68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hd w:fill="EEECE1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SERALE</w:t>
      </w:r>
    </w:p>
    <w:p>
      <w:pPr>
        <w:pStyle w:val="Heading6"/>
        <w:tabs>
          <w:tab w:val="left" w:pos="6237" w:leader="none"/>
          <w:tab w:val="left" w:pos="68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Heading6"/>
        <w:tabs>
          <w:tab w:val="left" w:pos="6237" w:leader="none"/>
          <w:tab w:val="left" w:pos="68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LBERGHIERO                                              SERVIZI COMMERCIALI         </w:t>
      </w:r>
      <w:r>
        <w:rPr>
          <w:rFonts w:cs="Tahoma" w:ascii="Tahoma" w:hAnsi="Tahoma"/>
          <w:b w:val="false"/>
          <w:sz w:val="26"/>
        </w:rPr>
        <w:t xml:space="preserve">                        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/>
        <w:t xml:space="preserve">     </w:t>
      </w: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6"/>
        </w:rPr>
        <w:t>1^ Serv. per l’enogastronomia</w:t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26"/>
        </w:rPr>
        <w:t xml:space="preserve">          </w:t>
      </w:r>
      <w:r>
        <w:rPr>
          <w:rFonts w:cs="Tahoma" w:ascii="Tahoma" w:hAnsi="Tahoma"/>
          <w:b/>
          <w:sz w:val="26"/>
        </w:rPr>
        <w:t xml:space="preserve">e l’ospitalità alberghiera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6"/>
        </w:rPr>
        <w:t xml:space="preserve">2^ Serv. per l’enogastronomia 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      </w:t>
      </w:r>
      <w:r>
        <w:rPr>
          <w:rFonts w:cs="Tahoma" w:ascii="Tahoma" w:hAnsi="Tahoma"/>
          <w:b/>
          <w:sz w:val="26"/>
        </w:rPr>
        <w:t xml:space="preserve">e l’ospitalità alberghiera                                   3^Serv. Commerciali                                                                                                    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 </w:t>
      </w:r>
      <w:r>
        <w:rPr>
          <w:rFonts w:cs="Tahoma" w:ascii="Tahoma" w:hAnsi="Tahoma"/>
          <w:b/>
          <w:sz w:val="26"/>
        </w:rPr>
        <w:t xml:space="preserve">3^ Art. Enogastronomia                                         4^Serv. Commerciali                                                                                                    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6"/>
        </w:rPr>
        <w:t xml:space="preserve">               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 </w:t>
      </w:r>
      <w:r>
        <w:rPr>
          <w:rFonts w:cs="Tahoma" w:ascii="Tahoma" w:hAnsi="Tahoma"/>
          <w:b/>
          <w:sz w:val="26"/>
        </w:rPr>
        <w:t xml:space="preserve">4^ Art. Enogastronomia                                         5^Serv. Commerciali                                                                                                    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6"/>
        </w:rPr>
        <w:t xml:space="preserve">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6"/>
        </w:rPr>
        <w:t xml:space="preserve">     </w:t>
      </w:r>
      <w:r>
        <w:rPr>
          <w:rFonts w:cs="Tahoma" w:ascii="Tahoma" w:hAnsi="Tahoma"/>
          <w:b/>
          <w:sz w:val="26"/>
        </w:rPr>
        <w:t xml:space="preserve">5^ Art. Enogastronomia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A</w:t>
      </w:r>
      <w:r>
        <w:rPr>
          <w:rFonts w:cs="Tahoma" w:ascii="Tahoma" w:hAnsi="Tahoma"/>
          <w:b/>
          <w:sz w:val="24"/>
        </w:rPr>
        <w:t>lunno/a COGNOME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NOME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ata di Nascita ....…..….... / …….......... / 19…….......................................…..M  </w:t>
      </w:r>
      <w:r>
        <w:rPr>
          <w:rFonts w:cs="Tahoma" w:ascii="Wingdings" w:hAnsi="Wingdings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 xml:space="preserve"> F  </w:t>
      </w:r>
      <w:r>
        <w:rPr>
          <w:rFonts w:cs="Tahoma" w:ascii="Wingdings" w:hAnsi="Wingdings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F………………………………………..(.allegare Fotocopia del codice fiscale Postaelettronica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mune di Nascita .........................................Prov. ..................Stato.......................Cittadinanza 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omicilio: Comune………………………………………Via………………………………………………………………….n°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esidenza: Comune ..................................….......Fraz….…….....…………………... Prov. ..…......CAP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.............................................………………................... N. .............tel……...…………………………………......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'ALUNNO...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</w:rPr>
        <w:t>Proviene dall</w:t>
      </w:r>
      <w:r>
        <w:rPr>
          <w:rFonts w:cs="Tahoma" w:ascii="Tahoma" w:hAnsi="Tahoma"/>
          <w:sz w:val="22"/>
        </w:rPr>
        <w:t>a classe ……………………………dell'ISTITUTO  SUPERIORE.............................…………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Wingdings" w:hAnsi="Wingdings"/>
          <w:b/>
          <w:sz w:val="22"/>
        </w:rPr>
        <w:t>o</w:t>
      </w:r>
      <w:r>
        <w:rPr>
          <w:rFonts w:cs="Tahoma" w:ascii="Tahoma" w:hAnsi="Tahoma"/>
          <w:b/>
          <w:sz w:val="22"/>
        </w:rPr>
        <w:t xml:space="preserve">    In possesso del diploma di ………………………………  /o Laurea…………………………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isa ...…...... / ...…..... / ..          </w:t>
      </w:r>
      <w:r>
        <w:rPr/>
        <w:t xml:space="preserve">                                   </w:t>
      </w:r>
    </w:p>
    <w:p>
      <w:pPr>
        <w:pStyle w:val="TextBodyIndent"/>
        <w:ind w:left="0" w:hanging="0"/>
        <w:jc w:val="both"/>
        <w:rPr/>
      </w:pPr>
      <w:r>
        <w:rPr/>
        <w:t>ALLEGA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)ricevuta bancaria intestato G. Matteot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</w:rPr>
        <w:t>€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100.00 classi: 1^2^       enogastronomia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</w:rPr>
        <w:t>€</w:t>
      </w:r>
      <w:r>
        <w:rPr>
          <w:rFonts w:cs="Tahoma" w:ascii="Tahoma" w:hAnsi="Tahoma"/>
          <w:b/>
        </w:rPr>
        <w:t>130.00 classi:3^4^         enogastronomia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</w:rPr>
        <w:t>€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120.00 classi: 5^            enogastronom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</w:rPr>
        <w:t>€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90.00 classi:3^4^5^     Commercia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</w:rPr>
        <w:t>2) n. 1 foto formato tessera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MODULO PER L'ESERCIZIO DEL DIRITTO DI SCEGLIERE SE AVVALERSI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ON AVVALERSI DELL'INSEGNAMENTO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/>
        <w:t>Premesso che lo Stato assicura l'insegnamento della Religione Cattolica nelle scuole di ogni ordin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/>
        <w:t>grado in conformità all'accordo che apporta modifiche al Concordato lateranense (art. 9.2) il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/>
        <w:t>modulo costituisce richiesta dell'autorità scolastica in ordine all'esercizio del diritto di scegliere se avvalersi o non  avvalersi dell'insegnamento della Religione Catto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rFonts w:cs="Tahoma" w:ascii="Tahoma" w:hAnsi="Tahoma"/>
          <w:b/>
        </w:rPr>
        <w:t>La scelta operata all'atto dell'iscrizione ha effetto per l'intero anno scolastico cui si riferis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celta di avvalersi dell'insegnamento della religione cattolica</w:t>
        <w:tab/>
        <w:tab/>
      </w:r>
      <w:r>
        <w:rPr>
          <w:rFonts w:cs="Tahoma" w:ascii="Wingdings" w:hAnsi="Wingding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celta di non avvalersi dell'insegnamento della religione cattolica</w:t>
        <w:tab/>
      </w:r>
      <w:r>
        <w:rPr>
          <w:rFonts w:cs="Tahoma" w:ascii="Wingdings" w:hAnsi="Wingding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ab/>
        <w:tab/>
        <w:tab/>
        <w:t>( La scelta si esercita contrassegnando la voce che interess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enitore o studente, se maggiore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.B. INSEGNAMENTO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a C.M. n 119/95 al punto 1.4 dichiara: “In relazione alla disposizione della precedente Circolare Ministeriale n.363/94 che prevede </w:t>
      </w:r>
      <w:r>
        <w:rPr>
          <w:rFonts w:cs="Tahoma" w:ascii="Tahoma" w:hAnsi="Tahoma"/>
          <w:b/>
        </w:rPr>
        <w:t>l’iscrizione d’ufficio, e non a domanda, alle classi  non iniziali,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si precisa che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</w:rPr>
        <w:t>la scelt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si intende la scelta effettuata all’atto dell’iscrizione alla classe 1^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</w:rPr>
        <w:t>permane salvo diversa espressa volontà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/>
        </w:rPr>
        <w:t>Come previsto dal punto 2.1 b) dell’intesa tra CEI e M.P.I</w:t>
      </w:r>
      <w:r>
        <w:rPr>
          <w:rFonts w:cs="Tahoma" w:ascii="Tahoma" w:hAnsi="Tahoma"/>
        </w:rPr>
        <w:t xml:space="preserve">., la domanda di variazione  </w:t>
      </w:r>
      <w:r>
        <w:rPr>
          <w:rFonts w:cs="Tahoma" w:ascii="Tahoma" w:hAnsi="Tahoma"/>
          <w:b/>
        </w:rPr>
        <w:t>della scelta precedentemente effettuata dall’avente diritto,</w:t>
      </w:r>
      <w:r>
        <w:rPr>
          <w:rFonts w:cs="Tahoma" w:ascii="Tahoma" w:hAnsi="Tahoma"/>
        </w:rPr>
        <w:t xml:space="preserve"> dever essere presentata “ all’atto dell’iscrizione”, </w:t>
      </w:r>
      <w:r>
        <w:rPr>
          <w:rFonts w:cs="Tahoma" w:ascii="Tahoma" w:hAnsi="Tahoma"/>
          <w:b/>
        </w:rPr>
        <w:t>pertanto eventuali domande di variazione</w:t>
      </w:r>
      <w:r>
        <w:rPr>
          <w:rFonts w:cs="Tahoma" w:ascii="Tahoma" w:hAnsi="Tahoma"/>
        </w:rPr>
        <w:t xml:space="preserve">  presentate successivamente a detto termine, non potranno essere prese in considerazione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i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ubblicazione e diffusione di materiale fotografico riguardante il/la proprio/a figlio/a mentre svolge attività didattica in Convegni e7o attività promozionali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. Il genitore autorizza l’amministrazione ad utilizzare i dati raccolti sul presente stampato esclusivamente ai fini amministrativi ed istituzionale e la scuola ad inoltrare dati, anche con l’ausilio di mezzi elettronici e/o automatizzati all’azienda richiedente unicamente al fine di valutare il possibile interesse a futuri contatti e alla eventuale successiva costituzione di rapporti lavorativi e di collaborazione e dichiara di aver ricevuto l’informativa di cui all’art.13 del D.Leg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rFonts w:cs="Tahoma" w:ascii="Tahoma" w:hAnsi="Tahoma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enitore o studente, se maggiore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21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80" w:hanging="0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16:00Z</dcterms:created>
  <dc:creator>Segreteria didattica</dc:creator>
  <dc:description/>
  <cp:keywords/>
  <dc:language>en-US</dc:language>
  <cp:lastModifiedBy>simonetta simone</cp:lastModifiedBy>
  <cp:lastPrinted>2021-06-30T10:03:00Z</cp:lastPrinted>
  <dcterms:modified xsi:type="dcterms:W3CDTF">2022-01-07T11:16:00Z</dcterms:modified>
  <cp:revision>2</cp:revision>
  <dc:subject/>
  <dc:title>ISTITUTO PROFESSIONALE DI STATO PER I SERVIZI</dc:title>
</cp:coreProperties>
</file>