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Territoriale di Pis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ZIENDA ASL 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DI TELEFONO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 ________________ cellulare madre : __________________cellulare padre: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: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 DELLA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I DI SOSTEGNO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 REFERENTE PER L’ALUNNO: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  no                           □   sì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</w:rPr>
              <w:t xml:space="preserve">□   no                          □  sì  </w:t>
            </w: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E’ IN SITUAZIONE DI GRAVITA'</w:t>
            </w:r>
            <w:r>
              <w:rPr>
                <w:rFonts w:cs="Calibri" w:ascii="Calibri" w:hAnsi="Calibri"/>
                <w:b/>
              </w:rPr>
              <w:t xml:space="preserve">: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no       □    sì solo a casa      □    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INIZIALE SULLE ABILITA' DELL'ALUNNO OSSERVATE ALL'INIZIO DELL'A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ilare in base ai dati ricavati della pagina precedente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"/>
        <w:gridCol w:w="1843"/>
        <w:gridCol w:w="283"/>
        <w:gridCol w:w="1691"/>
        <w:gridCol w:w="1428"/>
        <w:gridCol w:w="557"/>
        <w:gridCol w:w="196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29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in ambito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3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SITUAZIONE DI PARTENZ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INTESI DEL PROGETTO (OBIETTIVI, INTERVENTI/METODOLOGIA) DELL'ASSISTENZA SPECIALISTICA (</w:t>
      </w:r>
      <w:r>
        <w:rPr>
          <w:rFonts w:cs="Calibri" w:ascii="Calibri" w:hAnsi="Calibri"/>
        </w:rPr>
        <w:t>area della comunicazione, relazione e autonomi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REA DISCIPLINARE O DISCIPLINA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plicare la pagina per tutte le aree di intervento necessar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IETTIVI DELL’ATTIVITA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dai componenti del GRUPPO di LAVORO sul caso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44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/Nom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clas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perator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llaboratori scolastici, figure educative del territorio, extrascuola, ecc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, Data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5:00Z</dcterms:created>
  <dc:creator>Gabriella</dc:creator>
  <dc:description/>
  <dc:language>en-US</dc:language>
  <cp:lastModifiedBy>Tonia Gigliofiorito</cp:lastModifiedBy>
  <cp:lastPrinted>2016-07-05T15:02:00Z</cp:lastPrinted>
  <dcterms:modified xsi:type="dcterms:W3CDTF">2021-09-22T10:15:00Z</dcterms:modified>
  <cp:revision>2</cp:revision>
  <dc:subject/>
  <dc:title/>
</cp:coreProperties>
</file>